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lang w:eastAsia="pl-PL"/>
          </w:rPr>
          <w:t>Ogłoszenie nr 62400-2013 z dnia 2013-02-14 r.</w:t>
        </w:r>
      </w:hyperlink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 xml:space="preserve"> Ogłoszenie o zamówieniu - Połaniec</w:t>
        <w:br/>
        <w:t>Przedmiotem zamówienia jest zakup i dostawa akcesoriów komputerowych do Publicznego Gimnazjum w Ruszczy ul. Szkolna 2 na który składają się: a) jedna drukarka komputerowa kolorowa z trzema zestawami tuszy (czarny + kolor), b) głośniki...</w:t>
        <w:br/>
        <w:t xml:space="preserve">Termin składania ofert: 2013-02-2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go Gimnazjum w Ruszczy ul. Szkolna 2 w akcesoria komputerow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86740 - 2013; data zamieszczenia: 04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2400 - 2013r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go Gimnazjum w Ruszczy ul. Szkolna 2 w akcesoria komputerow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akcesoriów komputerowych do Publicznego Gimnazjum w Ruszczy ul. Szkolna 2 na który składają się: a) jedna drukarka komputerowa kolorowa z trzema zestawami tuszy (czarny + kolor), b) głośniki komputerowe 1 zestaw, c) słuchawki przewodowe 10 szt., d) mikrofon komputerowy przewodowy 10 szt., e) Kamera komputerowa 10 szt., f) nagrywarka DVD 1 szt. zgodnie z Opisem przedmiotu zamówienia - Formularz cenowy, stanowiącym załącznik nr 8 SIWZ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3.21.50-0, 30.23.31.50-7, 30.23.72.40-3, 32.34.00.00-8, 32.34.21.00-3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3.2013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HU ZUBER Andrzej Zuber, ul. Krakowska 29C, 50-424 Wrocław, kraj/woj. dolnośląskie. 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420,40 PLN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28,5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28,5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99,96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5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2400&amp;rok=2013-02-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0:00Z</dcterms:created>
  <dc:creator>Waldek</dc:creator>
  <dc:description/>
  <cp:keywords/>
  <dc:language>en-US</dc:language>
  <cp:lastModifiedBy>Waldek</cp:lastModifiedBy>
  <dcterms:modified xsi:type="dcterms:W3CDTF">2013-03-04T10:32:00Z</dcterms:modified>
  <cp:revision>1</cp:revision>
  <dc:subject/>
  <dc:title/>
</cp:coreProperties>
</file>